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Harmonogram realizacji zadań merytory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ramach projektu pn.</w:t>
      </w:r>
      <w:r>
        <w:rPr>
          <w:rFonts w:cs="Arial" w:ascii="Arial" w:hAnsi="Arial"/>
          <w:sz w:val="30"/>
          <w:szCs w:val="30"/>
        </w:rPr>
        <w:t xml:space="preserve"> „</w:t>
      </w:r>
      <w:r>
        <w:rPr>
          <w:rFonts w:cs="Arial" w:ascii="Arial" w:hAnsi="Arial"/>
          <w:b/>
          <w:sz w:val="30"/>
          <w:szCs w:val="30"/>
        </w:rPr>
        <w:t>Edukacja włączająca w szkołach podstawowych w Gminie Łukowica.</w:t>
      </w:r>
      <w:r>
        <w:rPr>
          <w:rFonts w:cs="Arial" w:ascii="Arial" w:hAnsi="Arial"/>
          <w:sz w:val="30"/>
          <w:szCs w:val="30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</w:rPr>
        <w:t>FEMP.06.10-IP.01-0208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Beneficjenta: Gmina Łukow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kres realizacji projektu: rozpoczęcie </w:t>
      </w:r>
      <w:r>
        <w:rPr>
          <w:rFonts w:cs="Arial" w:ascii="Arial" w:hAnsi="Arial"/>
          <w:b/>
          <w:bCs/>
        </w:rPr>
        <w:t>01/08/2024</w:t>
      </w:r>
      <w:r>
        <w:rPr>
          <w:rFonts w:cs="Arial" w:ascii="Arial" w:hAnsi="Arial"/>
        </w:rPr>
        <w:t xml:space="preserve">, zakończenie </w:t>
      </w:r>
      <w:r>
        <w:rPr>
          <w:rFonts w:cs="Arial" w:ascii="Arial" w:hAnsi="Arial"/>
          <w:b/>
          <w:bCs/>
        </w:rPr>
        <w:t>31/07/2026</w:t>
      </w:r>
      <w:r>
        <w:rPr>
          <w:rFonts w:cs="Arial" w:ascii="Arial" w:hAnsi="Arial"/>
        </w:rPr>
        <w:t xml:space="preserve"> (dz/m/ro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0"/>
        <w:gridCol w:w="1580"/>
        <w:gridCol w:w="1326"/>
        <w:gridCol w:w="1580"/>
        <w:gridCol w:w="1500"/>
        <w:gridCol w:w="1770"/>
        <w:gridCol w:w="2835"/>
        <w:gridCol w:w="83"/>
        <w:gridCol w:w="50"/>
      </w:tblGrid>
      <w:tr>
        <w:trPr>
          <w:trHeight w:val="16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zajęć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(forma wspar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ramach projektu </w:t>
              <w:br/>
              <w:t xml:space="preserve">z wyszczególnie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jęć grup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/lub indywidualnych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min zakończenia danej formy wsparc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realizacji danej formy wsparcia                     w ramach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(adres, nr sali)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godziny (od-do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zęstotliwoś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.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humanistyczne koło polonistyczne kl. 8 /zajęcia grupowe/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gr </w:t>
            </w:r>
            <w:r>
              <w:rPr>
                <w:rFonts w:eastAsia="Times New Roman"/>
                <w:color w:val="000000"/>
                <w:lang w:eastAsia="pl-PL"/>
              </w:rPr>
              <w:t>Ewelina Dy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.40-14.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 sala nr 2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humanistyczne koło polonistyczne kl. 8 /zajęcia grupowe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gr </w:t>
            </w:r>
            <w:r>
              <w:rPr>
                <w:rFonts w:eastAsia="Times New Roman"/>
                <w:color w:val="000000"/>
                <w:lang w:eastAsia="pl-PL"/>
              </w:rPr>
              <w:t>Ewelina Dy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7.03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.40-1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 sala nr 2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korekcyjno-kompensacyjne kl.5 /zajęcia grupowe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gr Ewelina Dyrek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7.03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 sala nr 8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korekcyjno-kompensacyjne kl.5 /zajęcia grupowe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Ewelina Dyrek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4.03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 sala nr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korekcyjno-kompensacyjne kl.5 /zajęcia grupowe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Ewelina Dyrek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1.03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 sala nr 8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korekcyjno-kompensacyjne kl.5 /zajęcia grupowe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gr Ewelina Dyrek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8.03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:40 – 14: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h/tyd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 sala nr 8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</w:t>
            </w:r>
            <w:r>
              <w:rPr>
                <w:rFonts w:cs="Calibri"/>
                <w:lang w:eastAsia="pl-PL"/>
              </w:rPr>
              <w:t>ajęcia rozwijające uzdolnienia z języka angielskiego /zajęcia grupowe/ kl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Ewa Rapacz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5.03.2025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7.10 – 7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Podstawowa im. Jana Kochanowskiego w Świdniku, sala nr 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</w:t>
            </w:r>
            <w:r>
              <w:rPr>
                <w:rFonts w:cs="Calibri"/>
                <w:lang w:eastAsia="pl-PL"/>
              </w:rPr>
              <w:t>ajęcia rozwijające uzdolnienia z języka angielskiego /zajęcia grupowe/ kl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wa Rapacz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3.2025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7.10 – 7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Podstawowa im. Jana Kochanowskiego w Świdniku, sala nr 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</w:t>
            </w:r>
            <w:r>
              <w:rPr>
                <w:rFonts w:cs="Calibri"/>
                <w:lang w:eastAsia="pl-PL"/>
              </w:rPr>
              <w:t>ajęcia rozwijające uzdolnienia z języka angielskiego /zajęcia grupowe/ kl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wa Rapacz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.03.2025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7.10 – 7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Podstawowa im. Jana Kochanowskiego w Świdniku, sala nr 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</w:t>
            </w:r>
            <w:r>
              <w:rPr>
                <w:rFonts w:cs="Calibri"/>
                <w:lang w:eastAsia="pl-PL"/>
              </w:rPr>
              <w:t>ajęcia rozwijające uzdolnienia z języka angielskiego /zajęcia grupowe/ kl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wa Rapacz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26.03.2025r.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7.10 – 7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Podstawowa im. Jana Kochanowskiego w Świdniku, sala nr 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Zajęcia dydaktyczno-wyrównawcze z języka angielskiego kl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Ewa Rapacz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6.03.2025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3.40 – 14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zkoła Podstawowa im. Jana Kochanowskiego w Świdniku, sala nr 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ydaktyczno-wyrównawcze z języka angielskiego kl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wa Rapacz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3.2025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3.40 – 14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zkoła Podstawowa im. Jana Kochanowskiego w Świdniku, sala nr 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ydaktyczno-wyrównawcze z języka angielskiego kl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wa Rapacz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0.03.2025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3.40 – 14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zkoła Podstawowa im. Jana Kochanowskiego w Świdniku, sala nr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ydaktyczno-wyrównawcze z języka angielskiego kl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wa Rapacz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7.03.2025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3.40 – 14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 w tygodni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zkoła Podstawowa im. Jana Kochanowskiego w Świdniku, sala nr 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biologiczno – chemiczne /zajęcia grupowe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eata Głód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03.2025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 – 7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w Świdniku, Świdnik 2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biologiczno – chemiczne /zajęcia grupowe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eata Głód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03.2025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 – 7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w Świdniku, Świdnik 2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biologiczno – chemiczne /zajęcia grupowe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eata Głód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03.2025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 – 7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w Świdniku, Świdnik 2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rozwijające uzdolnienia biologiczno – chemiczne /zajęcia grupowe/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eata Głód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.03.2025r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 – 7.5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Szkoła Podstawowa w Świdniku, Świdnik 2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dydaktyczno – wyrównawcze kl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olina Boruck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4.03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:50 – 12: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dydaktyczno – wyrównawcze kl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olina Boruck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.03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:50 – 12: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dydaktyczno – wyrównawcze kl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olina Boruck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8.03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:50 – 12: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dydaktyczno – wyrównawcze kl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olina Boruck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5.03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:50 – 12: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godz/ tyg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.06.2025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35"/>
        <w:gridCol w:w="1560"/>
        <w:gridCol w:w="1312"/>
        <w:gridCol w:w="1560"/>
        <w:gridCol w:w="1559"/>
        <w:gridCol w:w="1612"/>
        <w:gridCol w:w="91"/>
        <w:gridCol w:w="2977"/>
      </w:tblGrid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5 /zajęcia grupowe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1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5 /zajęcia grupowe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8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5 /zajęcia grupowe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5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338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7 /zajęcia grupowe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7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7 /zajęcia grupowe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4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7 /zajęcia grupowe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1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7 /zajęcia grupowe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8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9" w:hanging="142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8/ zajęcia grup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3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8/ zajęcia grup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0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8/ zajęcia grup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7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8/ zajęcia grup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4.03.25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>zajęcia wyrównawcze z matematyki kl.8/ zajęcia grup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31.03. 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:35 – 14: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1" w:right="-147" w:firstLine="361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matematyczne koło matematyczne kl. 4 / zajęcia grupowe/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4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:35 – 13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matematyczne koło matematyczne kl. 4 / zajęcia grupowe/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1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:35 – 13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matematyczne koło matematyczne kl. 4 / zajęcia grupowe/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8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:35 – 13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matematyczne koło matematyczne kl. 4 / zajęcia grupowe/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5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:35 – 13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uzdolnienia matematyczne koło matematyczne kl. 8 / zajęcia grupowe/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7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07:10 – 07: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jęcia rozwijające uzdolnienia matematyczne koło matematyczne kl. 8 / zajęcia grupowe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4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07:10 – 07: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jęcia rozwijające uzdolnienia matematyczne koło matematyczne kl. 8 / zajęcia grupowe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1.03.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07:10 – 07: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o tydzień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jęcia rozwijające uzdolnienia matematyczne koło matematyczne kl. 8 / zajęcia grupowe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Flor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8.03.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31.01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07:10 – 07: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2 razy </w:t>
              <w:br/>
              <w:t>w tygodniu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w Świdniku, Świdnik 22, 34-606 Łukowica, sala nr 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Zajęcia rozwijające uzdolnienia z geografii kl. 7/ zajęcia grupowe/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rtosz Wilczyńsk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3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-7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Raz w tygodni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 sala nr 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rozwijające uzdolnienia z geografii kl. 7/ zajęcia grupowe/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rtosz Wilczyńsk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-7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Raz w tygodni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rozwijające uzdolnienia z geografii kl. 7/ zajęcia grupowe/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rtosz Wilczyńsk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7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-7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Raz w tygodni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rozwijające uzdolnienia z geografii kl. 7/ zajęcia grupowe/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rtosz Wilczyńsk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4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-7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Raz w tygodni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 sala nr 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rozwijające uzdolnienia z geografii kl. 7/ zajęcia grupowe/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rtosz Wilczyńsk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1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0-7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Raz w tygodni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Czerwiec 2025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im. Jana Kochanowskiego w Świdniku, sala nr 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Beneficjent zobowiązany jest przesyłać aktualny </w:t>
      </w:r>
      <w:r>
        <w:rPr>
          <w:rFonts w:cs="Arial" w:ascii="Arial" w:hAnsi="Arial"/>
          <w:i/>
          <w:sz w:val="18"/>
          <w:szCs w:val="18"/>
        </w:rPr>
        <w:t>Harmonogram realizacji zadań merytory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 20 dnia danego miesiąca na miesiąc kolej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7 ust. 1 lit. e) umowy o dofinansowanie Projektu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przypadku zmian w przesłanym harmonogramie należy niezwłocznie przesłać jego zaktualizowaną wersję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b/>
        <w:b/>
        <w:color w:val="000000"/>
        <w:sz w:val="12"/>
        <w:szCs w:val="16"/>
        <w:lang w:val="en-US" w:eastAsia="en-US"/>
      </w:rPr>
    </w:pPr>
    <w:r>
      <w:rPr>
        <w:rFonts w:eastAsia="Times New Roman" w:cs="Arial" w:ascii="Arial" w:hAnsi="Arial"/>
        <w:b/>
        <w:color w:val="000000"/>
        <w:sz w:val="12"/>
        <w:szCs w:val="16"/>
        <w:lang w:val="en-US" w:eastAsia="en-US"/>
      </w:rPr>
      <w:drawing>
        <wp:inline distT="0" distB="0" distL="0" distR="0">
          <wp:extent cx="2182495" cy="4146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10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42:00Z</dcterms:created>
  <dc:creator>sekretariat</dc:creator>
  <dc:description/>
  <cp:keywords/>
  <dc:language>en-US</dc:language>
  <cp:lastModifiedBy>user</cp:lastModifiedBy>
  <cp:lastPrinted>2016-05-24T11:17:00Z</cp:lastPrinted>
  <dcterms:modified xsi:type="dcterms:W3CDTF">2025-02-14T14:08:00Z</dcterms:modified>
  <cp:revision>13</cp:revision>
  <dc:subject/>
  <dc:title/>
</cp:coreProperties>
</file>