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Harmonogram realizacji zadań merytory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 ramach projektu pn.</w:t>
      </w:r>
      <w:r>
        <w:rPr>
          <w:rFonts w:cs="Arial" w:ascii="Arial" w:hAnsi="Arial"/>
          <w:sz w:val="30"/>
          <w:szCs w:val="30"/>
        </w:rPr>
        <w:t xml:space="preserve"> „</w:t>
      </w:r>
      <w:r>
        <w:rPr>
          <w:rFonts w:cs="Arial" w:ascii="Arial" w:hAnsi="Arial"/>
          <w:b/>
          <w:sz w:val="30"/>
          <w:szCs w:val="30"/>
        </w:rPr>
        <w:t>Edukacja włączająca w szkołach podstawowych w Gminie Łukowica.</w:t>
      </w:r>
      <w:r>
        <w:rPr>
          <w:rFonts w:cs="Arial" w:ascii="Arial" w:hAnsi="Arial"/>
          <w:sz w:val="30"/>
          <w:szCs w:val="30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umowy: </w:t>
      </w:r>
      <w:r>
        <w:rPr>
          <w:rFonts w:cs="Arial" w:ascii="Arial" w:hAnsi="Arial"/>
          <w:b/>
        </w:rPr>
        <w:t>FEMP.06.10-IP.01-0208/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Beneficjenta: Gmina Łukow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kres realizacji projektu: rozpoczęcie </w:t>
      </w:r>
      <w:r>
        <w:rPr>
          <w:rFonts w:cs="Arial" w:ascii="Arial" w:hAnsi="Arial"/>
          <w:b/>
          <w:bCs/>
        </w:rPr>
        <w:t>01/08/2024</w:t>
      </w:r>
      <w:r>
        <w:rPr>
          <w:rFonts w:cs="Arial" w:ascii="Arial" w:hAnsi="Arial"/>
        </w:rPr>
        <w:t xml:space="preserve">, zakończenie </w:t>
      </w:r>
      <w:r>
        <w:rPr>
          <w:rFonts w:cs="Arial" w:ascii="Arial" w:hAnsi="Arial"/>
          <w:b/>
          <w:bCs/>
        </w:rPr>
        <w:t>31/07/2026</w:t>
      </w:r>
      <w:r>
        <w:rPr>
          <w:rFonts w:cs="Arial" w:ascii="Arial" w:hAnsi="Arial"/>
        </w:rPr>
        <w:t xml:space="preserve"> (dz/m/rok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213"/>
        <w:gridCol w:w="1700"/>
        <w:gridCol w:w="64"/>
        <w:gridCol w:w="1311"/>
        <w:gridCol w:w="49"/>
        <w:gridCol w:w="1441"/>
        <w:gridCol w:w="43"/>
        <w:gridCol w:w="1369"/>
        <w:gridCol w:w="58"/>
        <w:gridCol w:w="35"/>
        <w:gridCol w:w="1618"/>
        <w:gridCol w:w="76"/>
        <w:gridCol w:w="2536"/>
        <w:gridCol w:w="13"/>
        <w:gridCol w:w="20"/>
      </w:tblGrid>
      <w:tr>
        <w:trPr>
          <w:trHeight w:val="1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Rodzaj zajęć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          (forma wspar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 ramach projektu </w:t>
              <w:br/>
              <w:t xml:space="preserve">z wyszczególnie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jęć grup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/lub indywidualnych)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 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rmin zakończenia danej formy wsparcia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ejsce realizacji danej formy wsparcia                     w ramach projek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(adres, nr sali)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godziny (od-do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częstotliwość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korekcyjno-kompensacyjne kl.5 /zajęcia grupowe/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gr </w:t>
            </w:r>
            <w:r>
              <w:rPr>
                <w:rFonts w:eastAsia="Times New Roman"/>
                <w:color w:val="000000"/>
                <w:lang w:eastAsia="pl-PL"/>
              </w:rPr>
              <w:t>Ewelina Dyr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7.02.202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3:40-14.25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h/tydz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>im. Jana Kochanowskiego w Świdniku, sala nr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korekcyjno-kompensacyjne kl.5 /zajęcia grupowe/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mgr </w:t>
            </w:r>
            <w:r>
              <w:rPr>
                <w:rFonts w:eastAsia="Times New Roman"/>
                <w:color w:val="000000"/>
                <w:lang w:eastAsia="pl-PL"/>
              </w:rPr>
              <w:t>Ewelina Dyr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3:40-14.25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h/tydz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>im. Jana Kochanowskiego w Świdniku, sala nr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korekcyjno-kompensacyjne kl.5 /zajęcia grupowe/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mgr </w:t>
            </w:r>
            <w:r>
              <w:rPr>
                <w:rFonts w:eastAsia="Times New Roman"/>
                <w:color w:val="000000"/>
                <w:lang w:eastAsia="pl-PL"/>
              </w:rPr>
              <w:t>Ewelina Dyr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3:40-14.25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h/tydz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>im. Jana Kochanowskiego w Świdniku, sala nr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korekcyjno-kompensacyjne kl.5 /zajęcia grupowe/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gr</w:t>
            </w:r>
            <w:r>
              <w:rPr>
                <w:rFonts w:eastAsia="Times New Roman"/>
                <w:color w:val="000000"/>
                <w:lang w:eastAsia="pl-PL"/>
              </w:rPr>
              <w:t> Ewelina Dyr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8.02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3:40-14.25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h/tydz</w:t>
            </w:r>
          </w:p>
        </w:tc>
        <w:tc>
          <w:tcPr>
            <w:tcW w:w="1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>im. Jana Kochanowskiego w Świdniku, sala nr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7 /zajęcia grupowe/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07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40 – 14:2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</w:t>
              <w:br/>
              <w:t xml:space="preserve"> w Świdniku, Świdnik 22, </w:t>
              <w:br/>
              <w:t>34-606 Łukowica, sala nr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7 /zajęcia grupowe/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4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40 – 14:2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, </w:t>
              <w:br/>
              <w:t>34-606 Łukowica, sala nr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7 /zajęcia grupowe/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1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40 – 14:2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, </w:t>
              <w:br/>
              <w:t>34-606 Łukowica, sala nr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7 /zajęcia grupowe/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8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40 – 14:2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, </w:t>
              <w:br/>
              <w:t>34-606 Łukowica, sala nr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8/ zajęcia grupowe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03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40 – 14:2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, </w:t>
              <w:br/>
              <w:t>34-606 Łukowica, sala nr 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8/ zajęcia grupowe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0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40 – 14:2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</w:t>
              <w:br/>
              <w:t xml:space="preserve"> w Świdniku, Świdnik 22, </w:t>
              <w:br/>
              <w:t>34-606 Łukowica, sala nr 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8/ zajęcia grupowe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7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40 – 14:2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, </w:t>
              <w:br/>
              <w:t>34-606 Łukowica, sala nr 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8/ zajęcia grupowe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4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40 – 14:2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, </w:t>
              <w:br/>
              <w:t>34-606 Łukowica, sala nr 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5 /zajęcia grupowe/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gr  Anna Florek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04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40 – 14:2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, </w:t>
              <w:br/>
              <w:t>34-606 Łukowica, sala nr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5 /zajęcia grupowe/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1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40 – 14:2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, </w:t>
              <w:br/>
              <w:t>34-606 Łukowica, sala nr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5 /zajęcia grupowe/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8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40 – 14:2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w Świdniku, Świdnik 22, </w:t>
              <w:br/>
              <w:t>34-606 Łukowica, sala nr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5 /zajęcia grupowe/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gr Anna Florek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5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40 – 14:2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w Świdniku, Świdnik 22, </w:t>
              <w:br/>
              <w:t>34-606 Łukowica, sala nr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jęcia rozwijające uzdolnienia matematyczne koło matematyczne kl. 8 / zajęcia grupowe/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07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07:10 – 07:5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, </w:t>
              <w:br/>
              <w:t>34-606 Łukowica, sala nr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jęcia rozwijające uzdolnienia matematyczne koło matematyczne kl. 8 / zajęcia grupowe/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4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07:10 – 07:5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>w Świdniku, Świdnik 22,</w:t>
              <w:br/>
              <w:t xml:space="preserve"> 34-606 Łukowica, sala nr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jęcia rozwijające uzdolnienia matematyczne koło matematyczne kl. 8 / zajęcia grupowe/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1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07:10 – 07:5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, </w:t>
              <w:br/>
              <w:t>34-606 Łukowica, sala nr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jęcia rozwijające uzdolnienia matematyczne koło matematyczne kl. 8 / zajęcia grupowe/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8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07:10 – 07:5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, </w:t>
              <w:br/>
              <w:t>34-606 Łukowica, sala nr 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jęcia rozwijające uzdolnienia matematyczne koło matematyczne kl. 4 / zajęcia grupowe/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04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:35 – 13:3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>w Świdniku, Świdnik 22,</w:t>
              <w:br/>
              <w:t xml:space="preserve"> 34-606 Łukowica, sala nr 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jęcia rozwijające uzdolnienia matematyczne koło matematyczne kl. 4 / zajęcia grupowe/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1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:35 – 13:3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, </w:t>
              <w:br/>
              <w:t>34-606 Łukowica, sala nr 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jęcia rozwijające uzdolnienia matematyczne koło matematyczne kl. 4 / zajęcia grupowe/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Anna Florek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8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:35 – 13:3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-606 Łukowica, sala nr 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jęcia rozwijające uzdolnienia matematyczne koło matematyczne kl. 4 / zajęcia grupowe/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gr Anna Florek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5.02.25r.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:35 – 13:3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, </w:t>
              <w:br/>
              <w:t>34-606 Łukowica, sala nr 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ajęcia rozwijające uzdolnienia z języka angielskiego kl. 8 /zajęcia grup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mgr Ewa Rapa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05.02.202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7.10 – 7.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 w tygodn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zkoła Podstawowa </w:t>
              <w:br/>
              <w:t xml:space="preserve">im. Jana Kochanowskiego </w:t>
              <w:br/>
              <w:t>w Świdniku, sala nr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ajęcia rozwijające uzdolnienia z języka angielskiego kl. 8 /zajęcia grup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 </w:t>
            </w:r>
            <w:r>
              <w:rPr>
                <w:rFonts w:eastAsia="Times New Roman" w:cs="Calibri"/>
                <w:color w:val="000000"/>
                <w:lang w:eastAsia="pl-PL"/>
              </w:rPr>
              <w:t>mgr Ewa Rapa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2.02.202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7.10 – 7.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 w tygodn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zkoła Podstawowa </w:t>
              <w:br/>
              <w:t xml:space="preserve">im. Jana Kochanowskiego </w:t>
              <w:br/>
              <w:t>w Świdniku, sala nr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ajęcia rozwijające uzdolnienia z języka angielskiego kl. 8 /zajęcia grup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 </w:t>
            </w:r>
            <w:r>
              <w:rPr>
                <w:rFonts w:eastAsia="Times New Roman" w:cs="Calibri"/>
                <w:color w:val="000000"/>
                <w:lang w:eastAsia="pl-PL"/>
              </w:rPr>
              <w:t>mgr Ewa Rapa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9.02.202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–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7.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 w tygodn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m. Jana Kochanowskiego </w:t>
              <w:br/>
              <w:t>w Świdniku, sala nr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ajęcia rozwijające uzdolnienia z języka angielskiego kl. 8 /zajęcia grup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 </w:t>
            </w:r>
            <w:r>
              <w:rPr>
                <w:rFonts w:eastAsia="Times New Roman" w:cs="Calibri"/>
                <w:color w:val="000000"/>
                <w:lang w:eastAsia="pl-PL"/>
              </w:rPr>
              <w:t>mgr Ewa Rapa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26.02.202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7.10 – 7.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 w tygodn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zkoła Podstawowa </w:t>
              <w:br/>
              <w:t xml:space="preserve">im. Jana Kochanowskiego </w:t>
              <w:br/>
              <w:t>w Świdniku, sala nr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rozwijające uzdolnienia z geografii kl.7 /zajęcia grupowe/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Bartosz Wilczyński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03.02.202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0-7.5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z w tygodniu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im. Jana Kochanowskiego </w:t>
              <w:br/>
              <w:t>w Świdni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rozwijające uzdolnienia z geografii kl.7 /zajęcia grupowe/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Bartosz Wilczyński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0.02.202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/>
                <w:color w:val="000000"/>
                <w:lang w:eastAsia="pl-PL"/>
              </w:rPr>
              <w:t>7.10-7.5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z w tygodniu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</w:t>
              <w:br/>
              <w:t xml:space="preserve"> im. Jana Kochanowskiego </w:t>
              <w:br/>
              <w:t>w Świdni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rozwijające uzdolnienia z geografii kl.7 /zajęcia grupowe/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Bartosz Wilczyński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7.02.202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/>
                <w:color w:val="000000"/>
                <w:lang w:eastAsia="pl-PL"/>
              </w:rPr>
              <w:t>7.10-7.5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Raz w tygodniu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im. Jana Kochanowskiego </w:t>
              <w:br/>
              <w:t>w Świdni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rozwijające uzdolnienia z geografii kl.7 /zajęcia grupowe/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Bartosz Wilczyński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4.02.202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/>
                <w:color w:val="000000"/>
                <w:lang w:eastAsia="pl-PL"/>
              </w:rPr>
              <w:t>7.10-7.5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Raz w tygodniu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im. Jana Kochanowskiego </w:t>
              <w:br/>
              <w:t>w Świdni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Zajęcia rozwijające uzdolnienia humanistyczne koło polonistyczne kl. 8 /zajęcia grupowe/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mgr </w:t>
            </w:r>
            <w:r>
              <w:rPr>
                <w:rFonts w:eastAsia="Times New Roman"/>
                <w:color w:val="000000"/>
                <w:lang w:eastAsia="pl-PL"/>
              </w:rPr>
              <w:t>Ewelina Dyr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3.02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.40-14.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h/tyd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</w:t>
              <w:br/>
              <w:t xml:space="preserve"> im. Jana Kochanowskiego </w:t>
              <w:br/>
              <w:t>w Świdniku, sala nr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rozwijające uzdolnienia humanistyczne koło polonistyczne kl. 8 /zajęcia grupowe/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mgr </w:t>
            </w:r>
            <w:r>
              <w:rPr>
                <w:rFonts w:eastAsia="Times New Roman"/>
                <w:color w:val="000000"/>
                <w:lang w:eastAsia="pl-PL"/>
              </w:rPr>
              <w:t>Ewelina Dyr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0.02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.40-1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h/tyd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</w:t>
              <w:br/>
              <w:t xml:space="preserve"> im. Jana Kochanowskiego</w:t>
              <w:br/>
              <w:t xml:space="preserve"> w Świdniku, sala nr 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cs="Calibri"/>
                <w:sz w:val="20"/>
                <w:szCs w:val="20"/>
                <w:lang w:eastAsia="pl-PL"/>
              </w:rPr>
              <w:t>Zajęcia rozwijające uzdolnienia humanistyczne koło polonistyczne kl. 8 /zajęcia grupowe/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mgr </w:t>
            </w:r>
            <w:r>
              <w:rPr>
                <w:rFonts w:eastAsia="Times New Roman"/>
                <w:color w:val="000000"/>
                <w:lang w:eastAsia="pl-PL"/>
              </w:rPr>
              <w:t>Ewelina Dyr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7.02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.40-1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h/tydz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im. Jana Kochanowskiego </w:t>
              <w:br/>
              <w:t>w Świdniku, sala nr 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rozwijające uzdolnienia humanistyczne koło polonistyczne kl. 8 /zajęcia grupowe/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mgr </w:t>
            </w:r>
            <w:r>
              <w:rPr>
                <w:rFonts w:eastAsia="Times New Roman"/>
                <w:color w:val="000000"/>
                <w:lang w:eastAsia="pl-PL"/>
              </w:rPr>
              <w:t>Ewelina Dyr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.40-1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h/tydz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im. Jana Kochanowskiego </w:t>
              <w:br/>
              <w:t>w Świdniku, sala nr 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rozwijające uzdolnienia biologiczno – chemiczne /zajęcia grupowe/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Beata Głó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02.202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0 – 7.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godz/ ty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rozwijające uzdolnienia biologiczno – chemiczne /zajęcia grupowe/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/>
                <w:color w:val="000000"/>
                <w:lang w:eastAsia="pl-PL"/>
              </w:rPr>
              <w:t>mgr Beata Głó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02.202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0 – 7.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godz/ ty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w Świdniku, Świdnik 2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9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rozwijające uzdolnienia biologiczno – chemiczne /zajęcia grupowe/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/>
                <w:color w:val="000000"/>
                <w:lang w:eastAsia="pl-PL"/>
              </w:rPr>
              <w:t>mgr Beata Głó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02.202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0 – 7.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/>
                <w:color w:val="000000"/>
                <w:lang w:eastAsia="pl-PL"/>
              </w:rPr>
              <w:t>1godz/ ty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40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rozwijające uzdolnienia biologiczno – chemiczne /zajęcia grupowe/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/>
                <w:color w:val="000000"/>
                <w:lang w:eastAsia="pl-PL"/>
              </w:rPr>
              <w:t>mgr Beata Głó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.02.202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0 – 7.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/>
                <w:color w:val="000000"/>
                <w:lang w:eastAsia="pl-PL"/>
              </w:rPr>
              <w:t>1godz/ ty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</w:t>
              <w:br/>
              <w:t xml:space="preserve">w Świdniku, Świdnik 2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dydaktyczno-wyrównawcze z języka angielskiego kl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 </w:t>
            </w:r>
            <w:r>
              <w:rPr>
                <w:rFonts w:eastAsia="Times New Roman" w:cs="Calibri"/>
                <w:color w:val="000000"/>
                <w:lang w:eastAsia="pl-PL"/>
              </w:rPr>
              <w:t>mgr Ewa Rapacz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 </w:t>
            </w:r>
            <w:r>
              <w:rPr>
                <w:rFonts w:eastAsia="Times New Roman" w:cs="Calibri"/>
                <w:color w:val="000000"/>
                <w:lang w:eastAsia="pl-PL"/>
              </w:rPr>
              <w:t>06.02.2025r.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13.40 – 14.25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 w tygodniu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zkoła Podstawowa im. Jana Kochanowskiego </w:t>
              <w:br/>
              <w:t>w Świdniku, sala nr 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dydaktyczno-wyrównawcze z języka angielskiego kl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mgr Ewa Rapa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 </w:t>
            </w:r>
            <w:r>
              <w:rPr>
                <w:rFonts w:eastAsia="Times New Roman" w:cs="Calibri"/>
                <w:color w:val="000000"/>
                <w:lang w:eastAsia="pl-PL"/>
              </w:rPr>
              <w:t>13.02.202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3.40 – 14.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 w tygodn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zkoła Podstawowa im. Jana Kochanowskiego </w:t>
              <w:br/>
              <w:t>w Świdniku, sala nr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dydaktyczno-wyrównawcze z języka angielskiego kl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mgr Ewa Rapacz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 </w:t>
            </w:r>
            <w:r>
              <w:rPr>
                <w:rFonts w:eastAsia="Times New Roman" w:cs="Calibri"/>
                <w:color w:val="000000"/>
                <w:lang w:eastAsia="pl-PL"/>
              </w:rPr>
              <w:t>20.02.2025r.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3.40 – 14.2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 w tygodniu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zkoła Podstawowa im. Jana Kochanowskiego </w:t>
              <w:br/>
              <w:t>w Świdniku, sala nr 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dydaktyczno-wyrównawcze z języka angielskiego kl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mgr Ewa Rapa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 </w:t>
            </w:r>
            <w:r>
              <w:rPr>
                <w:rFonts w:eastAsia="Times New Roman" w:cs="Calibri"/>
                <w:color w:val="000000"/>
                <w:lang w:eastAsia="pl-PL"/>
              </w:rPr>
              <w:t>27.02.202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3.40 – 14.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 w tygodn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zkoła Podstawowa im. Jana Kochanowskiego </w:t>
              <w:br/>
              <w:t>w Świdniku, sala nr 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jęcia dydaktyczno – wyrównawcze kl.2 /zajęcia grupowe/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gr Karolina Borucka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04.02.202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:50 – 12:3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w tygodniu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zkoła Podstawowa im. Jana Kochanowskiego </w:t>
              <w:br/>
              <w:t>w Świdniku, sala nr 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jęcia dydaktyczno – wyrównawcze kl.2 /zajęcia grupowe/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gr Karolina Borucka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.02.202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:50 – 12:3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 w tygodniu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zkoła Podstawowa im. Jana Kochanowskiego </w:t>
              <w:br/>
              <w:t>w Świdniku, sala nr 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jęcia dydaktyczno – wyrównawcze kl.2 /zajęcia grupowe/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gr Karolina Borucka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8.02.202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:50 – 12:3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 w tygodniu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zkoła Podstawowa im. Jana Kochanowskiego </w:t>
              <w:br/>
              <w:t>w Świdniku, sala nr 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jęcia dydaktyczno – wyrównawcze kl.2 /zajęcia grupowe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gr Karolina Boruc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.02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:50 – 12: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w tygodn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zkoła Podstawowa im. Jana Kochanowskiego </w:t>
              <w:br/>
              <w:t>w Świdniku, sala nr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Beneficjent zobowiązany jest przesyłać aktualny </w:t>
      </w:r>
      <w:r>
        <w:rPr>
          <w:rFonts w:cs="Arial" w:ascii="Arial" w:hAnsi="Arial"/>
          <w:i/>
          <w:sz w:val="18"/>
          <w:szCs w:val="18"/>
        </w:rPr>
        <w:t>Harmonogram realizacji zadań merytorycz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o 20 dnia danego miesiąca na miesiąc kolejn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zgodnie z § 7 ust. 1 lit. e) umowy o dofinansowanie Projektu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W przypadku zmian w przesłanym harmonogramie należy niezwłocznie przesłać jego zaktualizowaną wersję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b/>
        <w:b/>
        <w:color w:val="000000"/>
        <w:sz w:val="12"/>
        <w:szCs w:val="16"/>
        <w:lang w:val="en-US" w:eastAsia="en-US"/>
      </w:rPr>
    </w:pPr>
    <w:r>
      <w:rPr>
        <w:rFonts w:eastAsia="Times New Roman" w:cs="Arial" w:ascii="Arial" w:hAnsi="Arial"/>
        <w:b/>
        <w:color w:val="000000"/>
        <w:sz w:val="12"/>
        <w:szCs w:val="16"/>
        <w:lang w:val="en-US" w:eastAsia="en-US"/>
      </w:rPr>
      <w:drawing>
        <wp:inline distT="0" distB="0" distL="0" distR="0">
          <wp:extent cx="2182495" cy="4146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7" r="-1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4940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5" t="-19019" r="-1085" b="-190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4:00Z</dcterms:created>
  <dc:creator>sekretariat</dc:creator>
  <dc:description/>
  <cp:keywords/>
  <dc:language>en-US</dc:language>
  <cp:lastModifiedBy>user</cp:lastModifiedBy>
  <cp:lastPrinted>2016-05-24T11:17:00Z</cp:lastPrinted>
  <dcterms:modified xsi:type="dcterms:W3CDTF">2025-02-02T16:35:00Z</dcterms:modified>
  <cp:revision>4</cp:revision>
  <dc:subject/>
  <dc:title/>
</cp:coreProperties>
</file>